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6427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библиотекарь- Гаджиева Диана Магомедо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БЖ- Омаров Карим Идай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адиева Айшат Асланбеговн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организатор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аджиева Эльмира Алидибировна                                        Педагог-психолог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агомедбегова Жанат Абдулхалик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МКОУ «Тухчарская ООШ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ют – 24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 – 1 уч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 – 2 учит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начок «Отличник образования РД» – 1 учите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Сведения о наличии зданий и помещений для организации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МКОУ «Тухчарская ООШ» было построено в 2011 году по типовому проекту, включает в себя 1 этаж общей площадью 820 кв.км. В школе имеются: кабинет директора, 34 классных помещения, 8 профильных кабинетов (кабинет биологии, кабинет русского языка и литературы, кабинет биологии, кабинет физики, кабинет англиского языка, кабинет основ безопасности жизнедеятельности), учительская,  кабинет ИКТ, библиотека, медицинский кабинет, актовый зал, спортивный зал, столовая, музей. В кабинетах имеются все необходимые дидактические, развивающие пособия и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чреждения имеется стадион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школы – 1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наполняемость – 25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numPr>
          <w:ilvl w:val="1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Сведения о контингенте обучающихся</w:t>
      </w:r>
    </w:p>
    <w:p>
      <w:pPr>
        <w:pStyle w:val="Style24"/>
        <w:ind w:left="178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учащихся по ступеням обучения на 01.09.2019</w:t>
      </w:r>
      <w:r>
        <w:rPr/>
        <w:t xml:space="preserve">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14"/>
        <w:gridCol w:w="31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буч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ласс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- начальное общее образ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–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 –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 –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– 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- основное общее образ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–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 –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 –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 –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– 1</w:t>
            </w:r>
          </w:p>
        </w:tc>
      </w:tr>
    </w:tbl>
    <w:p>
      <w:pPr>
        <w:pStyle w:val="Style24"/>
        <w:ind w:left="1429" w:hanging="0"/>
        <w:rPr>
          <w:b/>
          <w:b/>
        </w:rPr>
      </w:pPr>
      <w:r>
        <w:rPr>
          <w:b/>
        </w:rPr>
      </w:r>
    </w:p>
    <w:p>
      <w:pPr>
        <w:pStyle w:val="Style24"/>
        <w:ind w:left="1429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5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</w:rPr>
        <w:t>Результаты анализа, оценка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8"/>
          <w:szCs w:val="24"/>
        </w:rPr>
        <w:t>. Структура образовательной организации и систем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ой организацией осуществляется в соответствии с федеральными законами, законами и иными нормативными правовыми актами и Уставом на принципах единоначалия и самоуправления. Система управления носит государственно-общественный характер. Управление осуществляется на основе сотрудничества педагогического, ученического, родительского коллективов, а также во взаимодействии с внешкольными объединениями и организациями различной ведомственной принадлежности. Управляющая система основывается на стратегии развития образовательной организации и соответствует задачам образовательного процесса. Административные обязанности распределены согласно Уставу, штатному распис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е органы управления образовательной организаци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Образовательного учрежд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й организации и соответствуют Уставу МКОУ «Тухчарская О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8"/>
          <w:szCs w:val="24"/>
        </w:rPr>
        <w:t>Внутришкольный контроль и мероприятия, осуществляемые в рамках школьной системы оценки качества в 2018-2019г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в МКОУ «Тухчарская ООШ» осуществлялся на основании Положения и Плана работы на 2018-2019 учебный год, регламентирующего содержание и условия проведения контроля. Внутришкольный контроль осуществляют директор, заместители директора по учебно-воспитательной работе. 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Учебная деятельность: </w:t>
      </w:r>
    </w:p>
    <w:p>
      <w:pPr>
        <w:pStyle w:val="Style24"/>
        <w:ind w:left="1069" w:hanging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сещение уроков администрацией и учителями; </w:t>
      </w:r>
      <w:r>
        <w:rPr>
          <w:rFonts w:eastAsia="Symbol" w:cs="Symbol" w:ascii="Symbol" w:hAnsi="Symbol"/>
        </w:rPr>
        <w:t></w:t>
      </w:r>
      <w:r>
        <w:rPr/>
        <w:t xml:space="preserve"> проведение открытых уроков; </w:t>
      </w:r>
    </w:p>
    <w:p>
      <w:pPr>
        <w:pStyle w:val="Style24"/>
        <w:ind w:left="1069" w:hanging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тчеты о проведенных внеклассных мероприятиях по предмету: </w:t>
      </w:r>
    </w:p>
    <w:p>
      <w:pPr>
        <w:pStyle w:val="Style24"/>
        <w:ind w:left="1069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метные недели; </w:t>
      </w:r>
    </w:p>
    <w:p>
      <w:pPr>
        <w:pStyle w:val="Style24"/>
        <w:ind w:left="1069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стие в конкурсах, олимпиадах и т.д. </w:t>
      </w:r>
    </w:p>
    <w:p>
      <w:pPr>
        <w:pStyle w:val="Style24"/>
        <w:ind w:left="1069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гулярная проверка документации и отчетности;</w:t>
      </w:r>
    </w:p>
    <w:p>
      <w:pPr>
        <w:pStyle w:val="Style24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Воспитательный процесс </w:t>
      </w:r>
      <w:r>
        <w:rPr>
          <w:rFonts w:eastAsia="Symbol" w:cs="Symbol" w:ascii="Symbol" w:hAnsi="Symbol"/>
        </w:rPr>
        <w:t></w:t>
      </w:r>
      <w:r>
        <w:rPr/>
        <w:t xml:space="preserve"> регулярная проверка документации и отчетности </w:t>
      </w:r>
      <w:r>
        <w:rPr>
          <w:rFonts w:eastAsia="Symbol" w:cs="Symbol" w:ascii="Symbol" w:hAnsi="Symbol"/>
        </w:rPr>
        <w:t></w:t>
      </w:r>
      <w:r>
        <w:rPr/>
        <w:t xml:space="preserve"> посещение администрацией классных часов </w:t>
      </w:r>
      <w:r>
        <w:rPr>
          <w:rFonts w:eastAsia="Symbol" w:cs="Symbol" w:ascii="Symbol" w:hAnsi="Symbol"/>
        </w:rPr>
        <w:t></w:t>
      </w:r>
      <w:r>
        <w:rPr/>
        <w:t xml:space="preserve"> внеклассные мероприятия участие в творческих конкурсах и спортивных мероприятиях.</w:t>
      </w:r>
    </w:p>
    <w:p>
      <w:pPr>
        <w:pStyle w:val="Style24"/>
        <w:ind w:left="709" w:hanging="0"/>
        <w:rPr/>
      </w:pPr>
      <w:r>
        <w:rPr/>
      </w:r>
    </w:p>
    <w:p>
      <w:pPr>
        <w:pStyle w:val="Style24"/>
        <w:numPr>
          <w:ilvl w:val="1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и качество подготовки обучающихся</w:t>
      </w:r>
    </w:p>
    <w:p>
      <w:pPr>
        <w:pStyle w:val="Style24"/>
        <w:ind w:left="14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 МКОУ «Тухчарской основной общеобразовательной школы  Новолакского района в 2019 году была направлена на реализац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высить качество предметной обученности учащихся за счет профессиональной компетентности учителей, внедрения новых педагогических технологий, психолого-педагогических подходов в обучении и воспитании, оптимизации системы медико-профилактических мероприятий по укреплению и сохранению здоровь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в 2018-2019 учебном году перед педагогическим коллективом школы были поставл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 целью повышения качества и доступности образования всех уровней направить работу шко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обеспечение перехода и реализацию ФГОС НОО, ФГОС ООО, ФГОС для обучающихся с ОВЗ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 качественное освоение обучающимися предметных обла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развитие системы выявления и поддержки одаренных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обеспечение условий для внедрения профессионального стандарта педагог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развитие открытости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обеспечение контроля  за соблюдением законодательства в сфере образовани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дача 2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 целью обеспечения прав детей на образование продолжить работу, направленную на организацию полного охвата детей общим образованием, создание сбалансированной сети классов и групп с учетом индивидуальных способностей и потребностей детей, реализацию инклюзивного образования с использованием дистанционных форм обучени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родолжить работу школы по созданию здоровьесозидающей образовательной среды, функционирующей на основе идеологии культуры здорового образа жизни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Обеспечить эффективную работу по профессиональной ориентации учащихся, акцентировать внимание на обеспечение профориентации обучающихся в системе среднего профессионального образовани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Деятельность школы направить на обеспечение реализации Стратегии развития воспитания в Российской Федерации (2015-2025) и Концепции развития дополнительного образования детей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дача 6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родолжить работу, направленную на профилактику правонарушений и безнадзорности несовершеннолетних, акцентировав внимание на профилактику: экстремизма и терроризма, суицидального поведения несовершеннолетних, развитие школьной службы медиации, просветительскую работу с родителями по вопросам педагогики и психологии, на основе развития сотрудничества с социальными партнерами, обеспечения межведомственного взаимодействия, совершенствования форм и методов сопровождения несовершеннолетних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7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родолжить работу по формированию системы финансово-экономических и материально-технических механизмов ресурсного обеспечения деятельност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поставленных задач в течение всего учебного года администрацией и педагогическим коллективом школы были проведены различные мероприятия: совещания, заседания школьных методических объединений, творческих групп, лекции, семинары, конференции, теоретические и практические педагогические советы актуальной для школы тема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задач, стоящих перед школой, является совершенствование системы мониторинга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мониторинг качества образования включает в себ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ультаты государственной итоговой аттестации (ГИА) учащихся 9 классов (ОГЭ- результаты диагностических работ учащихся 5-9 классов, проводимых в различны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ий мониторинг качества образования включает в себ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успеваемости учащихся 5-9 классов по периодам обучения и учебным предме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результатов диагностических работ учащихся 5-9 классов, проводимых в различных формах администрацией школы в соответствии с планом внутришкольного контроля и анализ результатов контрольных работ, проводимых в различных формах учителями-предметниками в соответствии с календарно-тематическим планированием в рабочей програм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реализации учебного плана школы и полноты выполнения учебных программ по всем предметам учебного плана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ой задачи в течение учебного года администрацией школы в 5-9 классах были проведены Всероссийские, городские и районные диагностические работы, административные контрольные работы по плану внутришкольного контроля. Учителя-предметники провели контрольные работы в соответствии с календарно-тематическим планированием в рабочей программе. Следует отметить, что учителя-предметники составляли подробный анализ контрольных работ, выявляли типичные ошибки и проводили мероприятия по ликвидации пробелов в знаниях учащихся. На заседаниях школьных методических объединений подробно обсуждались результаты контрольных и диагностических работ. Председатели ШМО  представили справки по результатам проведения контрольных работ за каждый период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уровень знаний, умений и навыков учащихся 5-9 классов соответствует требованиям, предъявленным государственным образовательным стандар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государственной итоговой аттестации (ГИА) учащихся 9 классов (ОГЭ) представлен в справке «Информация о проведении государственной итоговой аттестации учащихся 9 классов в 2019 го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государственной итоговой аттестации учащихся 9 классов показал, что все учащиеся овладели необходимыми знаниями, умениями и навыками, предъявляемыми государственным стандартом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школы на 2018-2019 учебный год был составлен на основании базисного учебного плана и сохранял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-2019 учебном году в V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реализовывалась образовательная программа основного общего образования в соответствии с требованиями ФГОС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сновного общего образования обеспечивал введение в действие </w:t>
        <w:br/>
        <w:t>и реализацию требований ФГОС основного общего образования, определял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е обеспечение позволило в полном объеме реализовать учебный план школы. Рабочие программы и календарно-тематические планирования учителей были разработаны в соответствии с содержанием учебных программ по изучаемым предметам общеобразовательного цикла и утверждены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8-2019 учебном году школа работала в режиме 5-ти дневной недели для 1 классов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ти дневной неде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2-9 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исание учебных занятий было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; включает расписание индивидуальных занятий для учащихся с ограниченными возможностями развития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задач, стоящих перед школой, является повышение профессиональной компетентности учителя и всего педагогического коллекти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 администрация школы проводила целенаправленную работу по совершенствованию педагогического мастерства учителей через различные мероприятия школьного, районного и городск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бмена и распространения педагогического опыта учителей школы, района, города через посещение открытых уроков, лекций, семинаров, круглых столов, конфер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теоретических и практических педсо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 педагогическим опытом через организацию и проведение предметных недель, методических дек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педколлектива над единой методической темо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ция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учителями курсов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учителей в районных, городских, всероссийских конкурсах педагогиче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ШМО, индивидуальных консультаций с учителями .</w:t>
      </w:r>
    </w:p>
    <w:p>
      <w:pPr>
        <w:pStyle w:val="Style24"/>
        <w:numPr>
          <w:ilvl w:val="1"/>
          <w:numId w:val="4"/>
        </w:numPr>
        <w:rPr/>
      </w:pPr>
      <w:r>
        <w:rPr>
          <w:b/>
          <w:sz w:val="28"/>
          <w:szCs w:val="28"/>
        </w:rPr>
        <w:t>Анализ работы в начальной школе за 2019 год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лось по общеобразовательным программам четырёхлетней начальной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К «Школа России»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 класс (классный руководитель рамазанова Х.Т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а класс (классный руководитель Джамалудинова Р.В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б класс (классный руководитель Муталипова Э.М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а класс (классный руководитель Джамалудинова А.М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б класс (классный руководитель Джабраилова С.Н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а класс (классный руководитель Абдурахманова С.М.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б класс (классный руководитель рамазанова Р.К.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в класс (классны руководитель Омарова М.У.)</w:t>
      </w:r>
    </w:p>
    <w:p>
      <w:pPr>
        <w:pStyle w:val="Style26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2018-2019 учебного года работало 2 группы кратковременного пребывания.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П – (воспитатель Гаджиева М.М.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здания групп кратковременного пребывания: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пребывания обучающихся в общеобразовательном   учреждении при отсутствии условий для своевременной организации самоподготовки в домашних условиях из-за занятости родителей; </w:t>
        <w:br/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 </w:t>
        <w:br/>
        <w:t xml:space="preserve">- организация пребывания обучающихся в общеобразовательном  учреждении для активного участия их во внеклассной рабо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продленного дня велась большая воспитательная работа: проводились беседы по культуре поведения, нравственному воспитанию, патриотическому воспитанию, правилам дорожного движения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лись праздники, конкурсы, викторин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методического объединения  учителей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в 2018 – 2019 учебном  году строилась в соответствии с методической темой МКОУ «Тухчар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но-методическое обеспечение позволило в полном объеме реализовать учебный план школы. Рабочие программы и календарно-тематические планирования учителей были разработаны в соответствии с содержанием учебных программ по изучаемым предметам общеобразовательного цикла и утверждены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ой из основных задач, стоящих перед школой, является повышение профессиональной компетентности учителя и всего педагогического коллекти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первого полугодия учебного года администрация школы проводила целенаправленную работу по совершенствованию педагогического мастерства учителей через различные мероприятия школьного, районного и городск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обмена и распространения педагогического опыта учителей школы, района, города через посещение открытых уроков, лекций, семинаров, круглых столов, конфер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еоретических и практических педсо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педагогическим опытом через организацию и проведение предметных недель, методических дек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ед. коллектива над единой методической т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чителями курсов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ьной школе была организована работа  методического объединения по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О начальных классов -  руководитель Муталипова Э.М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имеет план работы в соответствии с темой и целью методической работы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Заседания МО учителей начальных классов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4"/>
        <w:gridCol w:w="7305"/>
      </w:tblGrid>
      <w:tr>
        <w:trPr>
          <w:trHeight w:val="5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1 .08.19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Планирование и организация методической работы учителей начальных классов на 2018 – 2019 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 .09.19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проведение школьного тура олимпиады для 3 и 4 классов. </w:t>
            </w:r>
          </w:p>
        </w:tc>
      </w:tr>
      <w:tr>
        <w:trPr>
          <w:trHeight w:val="5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10.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. Соблюдение единого орфографического режима при оформлении  работ в рабочих тетрадях »</w:t>
            </w:r>
          </w:p>
        </w:tc>
      </w:tr>
      <w:tr>
        <w:trPr>
          <w:trHeight w:val="5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.12.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спользование информационных технологий  в начальных классах как одно из условий повышения качества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ланом работы на 2018-2019 уч.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зовательными стандар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работе начальных классов и среднего зве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реализации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промежуточного контро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, изучение и распространение педагогического опы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я для повышения уровня квалификации педагог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учителей по темам сам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проблемы их внедрения в практ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ШМО рассматривались вопросы, связанные с анализом работы за прошлый учебный год, изучались тексты и задания диагностических контрольных работ, учебно-методические материалы для проведения школьного тура олимпи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Всероссийских проверочных работ обучающихся 4-х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«Тухчарская ООШ» в 2018-2019 учебном го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приказом  по   МКОУ «Тухчарская ООШ» «О проведении и назначении ответственного за организацию ВПР в 2019» от _____ марта 2019 г. №___проведены Всероссийские проверочные работы  в 4-х класс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русскому языку, математике, окружающему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ир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е не являются государственной итоговой аттестацией, представляют собой анало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ых работ, традиционно проводившихся ранее в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х, в следующие сро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апреля 2019 года – по учебному предмету «Русский язык» (часть 1 – диктант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апреля 2019 года – по учебному предмету «Русский язык» (часть 2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апреля 2019 года – по учебному предмету «Математика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апреля 2019 года – по учебному предмету «Окружающий мир»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младших школьников, развитие единого образовательного пространства в РФ. Проведение Всероссийских проверочных работ осуществлялось в соответствии с Инструкцией для образовательной организации по прове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 и системой оценивания их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ВПР по русскому язык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05"/>
        <w:gridCol w:w="1053"/>
        <w:gridCol w:w="618"/>
        <w:gridCol w:w="618"/>
        <w:gridCol w:w="618"/>
        <w:gridCol w:w="618"/>
        <w:gridCol w:w="715"/>
        <w:gridCol w:w="958"/>
        <w:gridCol w:w="1214"/>
      </w:tblGrid>
      <w:tr>
        <w:trPr>
          <w:trHeight w:val="59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.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.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дурахманова С.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азанова Р.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арова М.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цент успеваемости составил -89  %, качество знаний - 39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по русскому языку состояла из двух частей (Варианты 31, 3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содержала 3 задания: диктант (задание 1), связный текст, с помощью которого проверялось умение соблюдать орфографические и пунктуационные нормы при записи текста под диктовку, и двух грамматических заданий по написанному тексту на знание языковых единиц. Задания части 1 направлены на выявление уровня владения базовыми предметными правописными и языковыми умениями, а также логическими общеучебными УУД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рочной работы показали хороший уровень владения</w:t>
      </w:r>
      <w:r>
        <w:rPr>
          <w:rFonts w:cs="Times New Roman" w:ascii="Times New Roman" w:hAnsi="Times New Roman"/>
          <w:spacing w:val="-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мися базовыми учебно-языковыми опознавательными умениями: распознавать и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еркивать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родные члены в предложении, распознавать и графически обозначать главные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предложения, но о</w:t>
      </w:r>
      <w:r>
        <w:rPr>
          <w:rFonts w:cs="Times New Roman" w:ascii="Times New Roman" w:hAnsi="Times New Roman"/>
          <w:sz w:val="28"/>
          <w:szCs w:val="28"/>
        </w:rPr>
        <w:t xml:space="preserve">буча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и выписаны не все формы частей речи, неверно указаны их отдельные признаки. </w:t>
      </w:r>
    </w:p>
    <w:p>
      <w:pPr>
        <w:pStyle w:val="Normal"/>
        <w:widowControl w:val="false"/>
        <w:autoSpaceDE w:val="false"/>
        <w:spacing w:lineRule="atLeast" w:line="117" w:before="13" w:after="0"/>
        <w:ind w:left="15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ные ошибки при написании диктан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ние слов с безударной гласной в корне слова и пристав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слов с парным согласным в кор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непроизносимых согласных в корне сло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писание </w:t>
      </w:r>
      <w:r>
        <w:rPr>
          <w:rFonts w:cs="Times New Roman" w:ascii="Times New Roman" w:hAnsi="Times New Roman"/>
          <w:sz w:val="28"/>
          <w:szCs w:val="28"/>
        </w:rPr>
        <w:t>безударных падежных окончаний имён существитель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включала в себя 13 заданий. Более успешно выполнены обучающимися задания №4, 5, 6, 8, 9, 10, 12(1), 13(1), 14 (1), 14(2), 15(1), 16 (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умеют распознавать правильную орфоэпическую норму (ставить ударение в словах), умеют классифицировать согласные звуки в результате частичного фонетического анализа, владеют умением определять и записывать основную мысль текста, составлять план прочитанного текста в письменной форме, задавать вопросы по тексту, что говорит о достаточном уровне владения коммуникативными УУ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на выявление уровня владения логическими универсальными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ми: анализ грамматических признаков имен прилагательных, глаголов; установление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но-следственных связей при выявлении этих признаков; построение логической цепи</w:t>
      </w:r>
      <w:r>
        <w:rPr>
          <w:rFonts w:cs="Times New Roman" w:ascii="Times New Roman" w:hAnsi="Times New Roman"/>
          <w:spacing w:val="-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уждений, показали недостаточный уровень учебно-языкового умения классифицировать части речи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их грамматические</w:t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очными являются умения обучающихся выражать просьбу, 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ь с соблюдением норм речевого этик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анализа заданной речевой ситуации в задании 16, соблюдая при 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орфографии.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ВПР по математ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709"/>
        <w:gridCol w:w="709"/>
        <w:gridCol w:w="708"/>
        <w:gridCol w:w="709"/>
        <w:gridCol w:w="1134"/>
        <w:gridCol w:w="1134"/>
        <w:gridCol w:w="1418"/>
      </w:tblGrid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п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дурахмано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азанова  Р.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арова М.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4" w:before="69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цент успеваемости составил -  96%, качество знаний - 80%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е успешно выполнены обучающимися задания 1, 2, 3, 5(1), 6(1), 6(2), 7, 9(1), в которых проверялись умения выполнять арифметические действия с числами и числовыми выражениями, умения решать задачи арифметическим способом, умения читать и анализировать готовые несложные таблицы. </w:t>
      </w:r>
    </w:p>
    <w:p>
      <w:pPr>
        <w:pStyle w:val="Normal"/>
        <w:widowControl w:val="false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ыполнены на недостаточном уровне задания, в которых проверялось овладение основами пространственного воображения (описание взаимного расположения предметов в пространстве и на плоскости); логического алгоритмического мышления.</w:t>
      </w:r>
    </w:p>
    <w:p>
      <w:pPr>
        <w:pStyle w:val="Normal"/>
        <w:widowControl w:val="false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349" w:type="dxa"/>
        <w:jc w:val="left"/>
        <w:tblInd w:w="-15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49"/>
      </w:tblGrid>
      <w:tr>
        <w:trPr>
          <w:trHeight w:val="344" w:hRule="atLeast"/>
        </w:trPr>
        <w:tc>
          <w:tcPr>
            <w:tcW w:w="123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ВПР по окружающему миру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34"/>
              <w:gridCol w:w="1134"/>
              <w:gridCol w:w="709"/>
              <w:gridCol w:w="709"/>
              <w:gridCol w:w="708"/>
              <w:gridCol w:w="709"/>
              <w:gridCol w:w="1091"/>
              <w:gridCol w:w="1035"/>
              <w:gridCol w:w="1276"/>
            </w:tblGrid>
            <w:tr>
              <w:trPr>
                <w:trHeight w:val="59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 спис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ыпо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або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 «5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 «4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 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 «2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ч.%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сп.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редний балл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бдурахманова С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 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амазанова Р.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 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марова М.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.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вод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цент успеваемости составил -  91%, качество знаний - 87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недостаточно владе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ми действиями анализа, синтеза, обобщения, классификации по родовидовым признакам, сведениями о сущности и особенностях объектов, процессов, явлений действительности; умением анализировать изображения;                                             узнавать изученные объекты и явления живой и неживой природы; использовать знаково</w:t>
              <w:softHyphen/>
              <w:t xml:space="preserve">символические средства, в том числе модели, для решения задач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емонстрировали проблемы 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ниями материала по темам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терики», «Природны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ы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мероприятия по совершенствованию умений и повышению                      результативности рабо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ть и провести детальный анализ количественных и качественных                                 результатов ВПР на заседании</w:t>
            </w:r>
            <w:r>
              <w:rPr>
                <w:rFonts w:eastAsia="Times New Roman" w:cs="Times New Roman" w:ascii="Times New Roman" w:hAnsi="Times New Roman"/>
                <w:spacing w:val="-25"/>
                <w:sz w:val="28"/>
                <w:szCs w:val="28"/>
              </w:rPr>
              <w:t xml:space="preserve"> ШМО  уч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чальны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м использовать результаты анализа для совершенствования                                         методики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я русского языка, математики, окружающего мира в начальных класс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м школьных методических объединений учителей нач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ов,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го языка, математики и окружающего мира провести совместные заседания   по вопросу разработок заданий, направленных на отработку у обучающихся 4-5-х классов необходимых навыков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выше обозначенных заданий, а также других заданий, которы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зываю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уд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8-2019 учебном году многие педагоги прошли курсы повышения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84"/>
        <w:gridCol w:w="1796"/>
        <w:gridCol w:w="3728"/>
        <w:gridCol w:w="1517"/>
      </w:tblGrid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  <w:t>ФИО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Должность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Наименование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Сроки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Мадина Абдулнасыровн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 и обществознания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инансовая грамотность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5.03.2019 по 30.03. 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ов Карим Идайилови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физики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педагогические технологии обучения физике в условиях реализации ФГОС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30.05.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Равза Курамагомедовн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Обеспечение эффективности и доступности системы обучения русскому языку в поликультурной образовательной среде НОО»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01.07.2019 по 13.10.2019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бегова Жанат Абдулхалыковн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географии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ктуальные вопросы преподавания географии,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3.03.2017 по 01.04.20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гитова Райханат Шамсулаевн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педагогические технологии обучения математике в условиях реализации ФГОС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30.05.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кова Зарима Джабраиловна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. по УВР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вершенствование управленческ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8.01.2019 по 09.02.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рахманоа Салихат Мутаилумовн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Обеспечение эффективности и доступности системы обучения русскому языку в поликультурной образовательной среде НОО»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01.07.2019 по 13.10.2019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а Эльмира Алидибиров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временные проектные методы развития высокотехнологических предметных навыков обучающихся предметной области «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9.07.2019 по 02.08.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иева Айшат Асланбеговн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обществознания и прав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овершенствование профессиональных компетенций педагогов-организаторов профилактической работы по предупреждению экстремизма и терроризма в молодежной среде»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02.11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едагогических кадров является показателем творческой деятельности педагог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--2019 уч.г. прошли аттестаци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05"/>
        <w:gridCol w:w="1948"/>
        <w:gridCol w:w="33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лж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Г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Э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МО учителей были организованы и проведены по график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 олимпиа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е, по итогам которой были направлены учащиеся на районный этап предметных олимпиад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и организации  олимпиад является пропаганда научных знаний и развитие интереса у школьников творческих способностей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йонном туре олимпиады учащиеся нашей школы  не смогли показать высокий результа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место в районе по предметным  олимпиадам  низкое.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бучающихся МКОУ «Тухчарская ООШ»,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принявших участие в муниципальном туре ВсОШ  за 2018-2019 уч.г.                 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90"/>
        <w:gridCol w:w="1670"/>
        <w:gridCol w:w="858"/>
        <w:gridCol w:w="1197"/>
        <w:gridCol w:w="1928"/>
        <w:gridCol w:w="151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агидат Мирз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 Саид Гаджи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Хадижат Камал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 Расул Жангере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Гамзат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Патимат Арзулум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Шамиль Рамаз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Ж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 Расул Жангере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Расул Магомед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Али Хабиб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 Саид Гаджи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Шамиль Рамаз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алик Муртазали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агидат Мирз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Гамзат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 Саид Гаджи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а Ашура Курбанали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джидат Увайс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Ж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а Ашура Курбанали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Ж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Шамиль Рамаз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Ж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Шамиль Рамаз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Ж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tLeast" w:line="200" w:before="0" w:after="1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1"/>
          <w:numId w:val="4"/>
        </w:numPr>
        <w:rPr/>
      </w:pPr>
      <w:r>
        <w:rPr>
          <w:b/>
          <w:sz w:val="28"/>
          <w:szCs w:val="28"/>
        </w:rPr>
        <w:t>Анализ работы в основной школе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 была организована работа 3методических объединений по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 учителей предметов естественно-научного цикла – руководитель Сайгитова Р.Ш. (учитель первой квалификационной категор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 учителей предметов гуманитарного цикла - руководитель Муртазалиева Ж. (учитель русского языка и литера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 классных руководителей – руководитель Гаджиева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методическое объединение имело план работы в соответствии с темой и целью методической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е отметить работу руководителей ШМО: Сайгитовой Р.Ш. и Муртазалиевой Ж. Р., которые в течение учебного года вели целенаправленную работу с учителями по повышению качества преподавания, определяли наиболее эффективные методы и приёмы формирования информационной компетен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ланом работы на 2018-2019 уч.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бразовательными стандар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в работе начальных классов и среднего зве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рамках реализации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промежуточного контро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ы учителей по темам сам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технологии и проблемы их внедрения в практ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ях ШМО рассматривались вопросы, связанные с анализом работы за прошлый учебный год, изучались тексты и задания диагностических контрольных работ, учебно-методические материалы для проведения школьного тура олимпиад, результаты промежуточных срезов и предэкзаменационных работ в 9, итоги четвертей и полугодий; большое внимание уделялось вопросам совершенствования  педагогического мастерства учителей при внедрении инновационно-образовательных технологий, антикоррупционного воспитания на уроках,  методов, приёмов, средств управления учебно-познавательным процессом при работе с одарёнными и слабоуспевающими учащимися. В рамках работы методических объединений проводились открытые уроки, внеклассные мероприятия по предметам, посещались районные мероприят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просветительская игра «Право знать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еминар «Работа с электронной формой учебника по обществознанию: потенциал УМК корпорации «Российский учебник»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студия «Применение обучающих тестов как способ индивидуализации образовательного процесса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е вебинары от издательства Легион: «Задания высокого уровня сложности на ОГЭ по истори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Методика подготовки учащихс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работы с текстами и решение познавательных задач на уроках обществознания. Подготовка к ОГЭ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метапредметных умений при подготовке к ОГЭ по обществознанию: организация работы по составлению сложного плана развернутого ответа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инар от издательства Просвещение «Методические рекомендации по подготовке к Всероссийской проверочной работе по истории в 5 классе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ая педагогическая конференция по формированию цифрового пространства детства «Сетевичок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студия в школе  «Проектная деятельность учащихся в урочной и внеурочной деятельности по ФГОС» «Проектная деятельность учащихс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учителя нашей школы распространяют педагогический опыт через публикации в различных методических сборниках, на интернет-порталах педагогических сообще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сновном поставленные задачи на 2018- 2019 учебный год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бота ШМО учителей  проводилась, согласно планам и была направлена на повышение качества знаний, развитие познавательных и творческих способностей каждого ученика 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седания практически всех ШМО проводились регулярно и отражали основные проблемы, стоящие перед педагог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ителя совершенствовали педагогическое мастерство, овладевали современными методиками и технологиями обучения, посещая мероприятия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едметные недели были проведены практически всеми МО, но часто характеризовались слабым информированием о проведении и привлечением малого количества коллег и отсутствием администрации по причине отсутствия приглашения на да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тсутствие взаимопосещения уроков учителя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надо  продолжать работать над темой самообразования, повышать своё мастерство и уровень квалификации, что в конечном итоге направлено на повышение качества образовательного проце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важнейших задач, стоящих перед школой,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сем предметам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8-2019 учебном году в соответствии с учебным планом школы образовательные программы по всем учебным предметам реализованы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совещании учителей был представлен подробный анализ выполнения учебных программ за год по всем предметам учебного плана школы и даны рекомендации по реализации учебных программ в полном объе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чебный план школы выполнен, учебные программы реализованы в полном объеме. Выполнение практических, лабораторных и контрольных работ по предметам осуществлялось в соответствии с тематическим планированием по предметам. В следующем учебном году учителям-предметникам, выполнившим программу за счет часов повторения, с уплотнением тем, при составлении тематического планирования на 2018-2019 учебный год рекомендуется запланировать уроки повторения и обобщения пройден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хранения единого образовательного пространства, обеспечения преемственности преподавание велось по учебникам, значащимся в федеральном Перечне учебных и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Все предметы в школе велись специали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  <w:br/>
        <w:t>об оценке полноты реализации образовательных программ</w:t>
        <w:br/>
        <w:t>МКОУ «Тухчарская ООШ» за 2018-2019</w:t>
      </w:r>
      <w:r>
        <w:rPr/>
        <w:t xml:space="preserve"> учебный год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843"/>
        <w:gridCol w:w="1559"/>
        <w:gridCol w:w="1256"/>
        <w:gridCol w:w="200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ебных не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учебному плану (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, реализованных в 2017-2018 уч.г. (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 учебного пла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**, по которым не выполнены учебные программы</w:t>
            </w:r>
          </w:p>
        </w:tc>
      </w:tr>
      <w:tr>
        <w:trPr>
          <w:trHeight w:val="7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таблицы говорят о том, что за 2018-2019 учебный год в 5-9 классах программа выполнена полностью, но присутствует уплотнение от 1 до 5 часов по некоторым предметам.  Уплотнение тем проведено за счет резервных уроков и уроков повторения изученн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отнение программы по учебным предметам происходит в связи со следующими причинами: карантином, болезнью учителей, днями здоровья, праздничными днями, выпадающими на понедельники и субботы, карантином из-за гри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рактических, лабораторных и контрольных работ осуществлялось в соответствии с тематическим планированием по предмета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реализации государственного стандарта  в течение года  велась работа по повышению уровня качества обученности  обучающихся</w:t>
      </w:r>
      <w:r>
        <w:rPr>
          <w:rFonts w:cs="Times New Roman" w:ascii="Times New Roman" w:hAnsi="Times New Roman"/>
          <w:sz w:val="24"/>
          <w:szCs w:val="24"/>
        </w:rPr>
        <w:t>. Проводился мониторинг уровня сформированности метапредметных и предметных умений в форме диагностических и контрольных работ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мониторин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ыявить уровень сформированности метапредметных умений 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анализировать результ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рабочие программы в соответствии с результа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можности для сопровождения учащихся,  испытывающих трудности в обу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можности для сопровождения учащихся с высоким интеллектуальным уровнем развития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успеваемости и качества знаний учащихся 5-9 классов за  2018-2019 уч.г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851"/>
        <w:gridCol w:w="850"/>
        <w:gridCol w:w="851"/>
        <w:gridCol w:w="708"/>
        <w:gridCol w:w="851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на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личники:  7 чел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. -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кл. – 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А кл. – 2 ч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кл.- 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.-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я-предметники и классные руководители проанализировали причины неуспеваемости учащихся, определили педагогические технологии, методы и 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 слабоуспевающими учениками, которые они чаще всего используют в своей практик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течение всего учебного года администрация школы совместно со службой сопровождения, классными руководителями, учителями-предметниками вела целенаправленную работу по предупреждению неуспеваемости: был составлен план работы со слабоуспевающими учащимися, организованы индивидуальные консультации, намечены пути по ликвидации возникающих у учащихся трудностей,  проводились беседы  с учащимися и их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предоставляем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Качество обученности учащихся – по итога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018/2019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4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98"/>
        <w:gridCol w:w="992"/>
        <w:gridCol w:w="1053"/>
        <w:gridCol w:w="851"/>
        <w:gridCol w:w="708"/>
        <w:gridCol w:w="709"/>
        <w:gridCol w:w="648"/>
        <w:gridCol w:w="709"/>
        <w:gridCol w:w="567"/>
        <w:gridCol w:w="414"/>
        <w:gridCol w:w="438"/>
      </w:tblGrid>
      <w:tr>
        <w:trPr>
          <w:trHeight w:val="121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обуче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успевающих на «4» и «5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получивших похвальные листы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получ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ты особого образ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годники *, получившие справ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ев</w:t>
            </w:r>
          </w:p>
        </w:tc>
      </w:tr>
      <w:tr>
        <w:trPr>
          <w:trHeight w:val="2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I ступ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них 20 чел 1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II ступ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них 20чел. 1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 кл.  2 ученика не сдали математикуи русский язык  в основные сроки, но пересдали в дополни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зультаты государственной (итоговой) аттестации выпускников (основной период, с учетом пересдачи в июне) по состоянию на 01.07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12"/>
        <w:gridCol w:w="925"/>
        <w:gridCol w:w="723"/>
        <w:gridCol w:w="944"/>
        <w:gridCol w:w="685"/>
        <w:gridCol w:w="1197"/>
        <w:gridCol w:w="1658"/>
        <w:gridCol w:w="1212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пускники образовательных учреждений, прошедшие обучение по программ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сего  на конец учебного год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лучили докумен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 образовании государственного образц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е получили аттестат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т.ч. особого образ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сего уч-ся не получили аттеста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 них не были допущены к прохождению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 них не прошли ГИА, будут пересдавать осен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чел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Основ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9 кл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Результаты ГИА 9 кл. по итога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017/2018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чебного года (основной период, с учетом пересдачи в июне) по состоянию на 01.07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50"/>
        <w:gridCol w:w="812"/>
        <w:gridCol w:w="1110"/>
        <w:gridCol w:w="1177"/>
        <w:gridCol w:w="920"/>
        <w:gridCol w:w="1143"/>
        <w:gridCol w:w="1438"/>
      </w:tblGrid>
      <w:tr>
        <w:trPr>
          <w:trHeight w:val="85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х классов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сдававших ГИА (ОГЭ+ГВЭ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получивших «2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получивших «4» и «5»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24__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2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</w:t>
            </w:r>
          </w:p>
        </w:tc>
      </w:tr>
    </w:tbl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40"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зультаты ГИА по выбору 9 кл. по итогам 2018/2019 учебного год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 основной период, с учетом пересдачи в июне) по состоянию на 01.07.2019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7"/>
        <w:gridCol w:w="1225"/>
        <w:gridCol w:w="1173"/>
        <w:gridCol w:w="917"/>
        <w:gridCol w:w="1140"/>
        <w:gridCol w:w="801"/>
      </w:tblGrid>
      <w:tr>
        <w:trPr>
          <w:trHeight w:val="8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сдававших ГИА (ОГЭ+ГВЭ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получивших «2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получивших «4» и «5»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сдачи ГИА учащимися 9 классов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конец 2018-2019 учебного года в 9-х классах обучались 24 человека. Все ученики  были допущены к итоговой аттестации. 24 учащихся успешно прошли государственную (итоговую) аттестацию за курс основной школы и получили документ об образовании). Аттестат государственного образца получили 24 учащихся, 1 ученик, (9 кл.),  получила документ об образовании особого образца (с отличием). оставлены на сентябрьские сроки пересдачи 2 ученика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, уровень подготовки по сдаваемым предметам удовлетворителен. Полученные неудовлетворительные отметки по математике связаны прежде всего с многочисленными пропусками по болезни, недостаточной стрессоустойчивостью и несформированностью  учебных умений как инструмента познания и развития.  Наиболее часто встречающиеся недостатки и неточности связаны с неумением анализировать, сравнивать, делать выводы, переносить знания в новые ситуации, использовать свой жизн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 учебном году администрация школы берёт на персональный контроль преподавание этих предметов, что будет отражено в годовом план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се результаты экзаменов доведены до сведения выпускников и их родителей. Обращений со стороны родителей по вопросам нарушений во время подготовки и проведения  государственной (итоговой)  аттестации выпускников 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b/>
          <w:sz w:val="24"/>
          <w:szCs w:val="24"/>
        </w:rPr>
        <w:t>Мониторинг результатов ОГЭ за 2017- 2018- 2019 учебные годы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6"/>
        <w:gridCol w:w="694"/>
        <w:gridCol w:w="662"/>
        <w:gridCol w:w="822"/>
        <w:gridCol w:w="694"/>
        <w:gridCol w:w="831"/>
        <w:gridCol w:w="822"/>
        <w:gridCol w:w="694"/>
        <w:gridCol w:w="831"/>
        <w:gridCol w:w="824"/>
      </w:tblGrid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2017г                                   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018г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019г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.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.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.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-2019 учебном году в школе были проведены предметные олимпиады. Целью проведения школьных олимпиад является пропаганда научных знаний и развитие у школьников творческих способностей, а также участие победителей школьного этапа  в районном и городских ту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величения результативности олимпиад на районном и региональном уровне необходим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стойчивую положительную мотивацию к учебной деятельности, ученики должны чувствовать себя субъектом учебно – познавательного процесса, понимая, что этот процесс организован для них, что цели и задачи этого процесса – их личные цели, что именно они играют не подчиненную, а главенствующую роль.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учебном году необходимо подключить к работе по подготовке к районной олимпиаде руководителей творческих групп под руководством председателей МО учителе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учащихся в олимпиадах, их победы сегодня рассматривается одним из критериев оценки деятельности образовательных учреждений, деятельности педагога при прохождении аттестации. Но не стоит забывать, что главными участниками олимпиадного движения все – таки являются дети и, что подготовка к участию в олимпиадах для них существенная дополнительная учебная нагрузка. В тоже время участие в олимпиадном движении позволяет детям повысить уровень самооценки; способствует расширению и углублению знаний по учебным предметам, помогает определиться с выбором будущей професс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выше изложенного, встает вопрос: каким образом привлечь и подготовить ребят к успешному выступлению на предметных олимпиадах. При анализе сделаны выводы о необходимости соблюдения следующих принципов.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Ненавязчивость и добровольность. Личность учителя, его желание и умение заинтересовать является толчком к началу занятий. Привлечение по возможности для начального разговора тех, кто на личном примере поделится ощущениями от участия в олимпиадном движении.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Высокая мотивация обучения. На примере старших учащихся, удачное выступление на олимпиадах, конференциях, конкурсах и, наконец, поступление в престижное учебное заведение является достаточной мотивацией для занятий. Обратная связь с родителями ученика играет не последнюю роль. Ученик – учитель – родитель, являются звеньями одной команды.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Продуманность и систематичность занятий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0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орческие достижения обучающихся и коллективов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2018 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результатам участия в конкурсах, соревнованиях, смотрах, конференц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стивалях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гиональных конкурсов для участия   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нском слете Российского движения школьников посвященного Дню детских общественных организаций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6"/>
        <w:gridCol w:w="2407"/>
        <w:gridCol w:w="2891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24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()</w:t>
            </w:r>
          </w:p>
        </w:tc>
        <w:tc>
          <w:tcPr>
            <w:tcW w:w="28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б участии конкурсе (наименование)</w:t>
            </w:r>
          </w:p>
        </w:tc>
      </w:tr>
      <w:tr>
        <w:trPr/>
        <w:tc>
          <w:tcPr>
            <w:tcW w:w="13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ев Саид Гаджиевич</w:t>
            </w:r>
          </w:p>
        </w:tc>
        <w:tc>
          <w:tcPr>
            <w:tcW w:w="24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ухчарская ООШ»</w:t>
            </w:r>
          </w:p>
        </w:tc>
        <w:tc>
          <w:tcPr>
            <w:tcW w:w="289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этап ВсОШ по информатике-   3 место</w:t>
            </w:r>
          </w:p>
        </w:tc>
      </w:tr>
      <w:tr>
        <w:trPr/>
        <w:tc>
          <w:tcPr>
            <w:tcW w:w="13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27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агомедова Сабигат Нурмагомедовна</w:t>
            </w:r>
          </w:p>
        </w:tc>
        <w:tc>
          <w:tcPr>
            <w:tcW w:w="24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ухчарская ООШ»</w:t>
            </w:r>
          </w:p>
        </w:tc>
        <w:tc>
          <w:tcPr>
            <w:tcW w:w="289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творческих работ учащихся «Аксаковские чтения» - 3 место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х дополнительного образование обучается 124 человек с учетом занятий одного учащегося в нескольких объединениях. Работа объединений дополнительного образования ведется в соответствии с дополнительными общеобразовательными общеразвивающими программами дополнительного образования детей, утвержденными на педсовете МКОУ «Тухчарская ОО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всестороннего развития личности учащихся. Ведутся занятия по действующим общеобразовательным общеразвивающим программам дополнительного образования по пяти направленностям: художественной, естественнонаучной, социально-педагогической, физкультурно-спортивной, туристско-краеведче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учащихся, задействованных в массовых мероприятиях различного уровня, составляет 19,2%, что свидетельствует об уровне - ниже среднего. Дополнительные общеобразовательные общеразвивающие программы, рассчитанные на 6 часов обучения в неделю (художественная направленность), по данным самообследования педагогов, показывают низкие результаты участия учащихся в мероприятиях городского и всероссийского уровня. У педагогов отсутствует необходимость задействовать учащихся в социальных проектах и массовых мероприят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администрации школы необходимо скорректировать работу педагогов дополнительного образования, для привлечения большего числа учащихся, занимающихся в объединениях в массовые мероприятия на следующий учебный год. А также направить педагогов на курсы повышения квалифик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ьной библиотеки за 2019 го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одовым планом велась: справочно-библиографическая и информационная работа; работа с читателями (индивидуальная и масс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в течение года оказывала помощь уч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проведении массов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лся подбор литературы, стихов в помощь проведению общешкольных мероприятий, педсо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местно с педагогами формировался заказ на учебную литер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пользователей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читателей на 31-е декабря являются 82 учащихся. (66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пропагандировала чтение, применяя различные формы работы (выставки, викторины, беседы обзоры, конкурсы, библиотечные плакаты, рекомендательные списки литературы и др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лись экскурсии в библиотеку для учащихся 1-х классов, запись их в библиотеку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читаемости показ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читаемости учащихся начальной школы  высокий  (77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ость учащихся средней школы значительно повысилась (65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й школе уровень читаемости   (75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ми читателями школьной библиотеки были учащиеся 1А,1Б,2А,2Б,3В,4В,5А,9А,9Б,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работа по составлению списков должников, как по учебникам, так и по художественной литературе.  Долги ликвидированы по художественной литературе на 99%.  Помощь в работе оказывали классные руко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ащихся формировались библиотечно-библиографические знания, умение пользоваться книгой, умение нахождения книги в фонде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аботан и осуществлён заказ учебной литературы на 2018-2019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 образовательном процессе учебно-методические комплекты соответствую федеральному перечню учебников, рекомендованных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учащиеся школы были обеспечены   учебной и учебно-методической литературой за счёт фонда библиотеки по все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библиотеки в 2019г составил: 5 132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и обновление учебного фон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учебной литературы использованы федеральны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-ое сентября 2019 года в связи с изменением в учебном плане учащиеся   обеспечены учебной литерату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. Основы духовно-нравственной культуры народов России. (5 клас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. Изобразительное искусство. (8 клас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оставило 100% обеспеченность учебной литературой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оказал, что библиотека обеспечивала пользователей основными библиотечными услугами: выдавала во временное пользование издания из своих фондов, оказывала консультативную помощь в поиске документов, составляла библиографические указатели, списки литературы, выполняла библиографические справки, проводила библиографические обзоры, организовывала книжные выставки и массовые мероприятия, содействовала формированию информационн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аботу школьной библиотеки за 2019 год можно сделать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тихов; оформлялись книжны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иблиотека пропагандировала чтение. Практически добилась систематического чтения учащихся, прививала интерес к периодической печа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проводилась в соответствии с годовым планом работы школы на 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ы условия для реализации обучающимися по индивидуальным учебным планам средствами школьной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, поставленные в 2019 учебном году, выполн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основные проблемы, над которыми надо работать в 2020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кольная библиотека играет важную роль в достижении целей образования и задач школы. Образовательной частью работы школьной библиотеки является планомерное, в сотрудничестве с педагогами, обучение детей навыкам работы с информацией. Но, к сожалению, обеспече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сновного фонда не совсем соответствует современным требованиям образователь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ступ к электронным учебным материалам и образовательным ресурсам Интернета не выполнен, так как стоят фильтры и блокировка многих хороших веб - ресурсов на компьютере в БИЦ системами контентной фильтр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и информационное обеспечение введения ФГО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школа располагает необходимой технической базой: имеются печатные и электронные носители образовательной информации, цифровые образовательные ресурсы, мультимедийные средства обучения. В образовательном учреждении создано единое информационное пространство, создана единая локальная сеть. Всего в школе – 2 компьютерных класса, есть постоянный доступ в Интернет, интерактивные доски, в каждом классе имеется стационарный мультимедийный проектор и автоматизированное рабочее место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е обеспечение введения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лассные и общешкольные родительские собрания, где родителям была дана информация о переходе школы на новые ФГОС, проведено анкетирование родителей 5-7-х классов, учителей- предметников. Проведенное анкетирование родителей 5-7-х классов выявило следующее: большинство родителей удовлетворены обучением их детей в школе, организацией учебного и воспитательного процесса в 5-7-х классах в условиях введения ФГОС ООО. Важнейшим субъективным фактором, влияющим на эффективность реализации ФГОС ООО, является учительский состав. Именно от усилий и профессионализма каждого конкретного педагога напрямую зависят доступность, качество и эффективность образования для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выводы по учебному процессу МКОУ «Тухчарская ООШ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качества подготовки, обучающихся по заявленной государственной аккредитации основной общеобразовательной программе основного общего образования, соответствует ФГОС основного общего образования (5-7 классы), и ГОС основного общего образования. Содержание и качества подготовки, обучающихся по заявленной государственной аккредитации основной общеобразовательной программе среднего общего образования, соответствует ФГОС среднего общего образования. Деятельность педагогического коллектива соответствует приоритетным направлениям образовательной программы и направлена на создание условий для повышения качества образования и воспитания, совершенствования организации учебно-воспитательного процесса в целях сохранения и укрепления здоровья учащихся. Качество образования в школе соответствует требованиям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дачи на 2019-2020 учебный год для повышения качества образовательного процес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обучающимися качественного образования, включающее навыки компетентностного уровня в соответствии с личностными потребностями и индивидуальными возможностями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базовых компетентностей через реализацию ФГОС, оптимизацию учебно-воспит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птимальных условий деятельности учителя для его творческого роста и достижения профессиональной успешности; овладение ключевыми профессиональными компетенциями, разработка и внедрение новых механизмов выявления и развития одар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ачественной подготовки учащихся к ГИ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ы повышения качества образования и воспитания в школы на основе внедрения инновационных образовательных технологий (здоровьесберегающие технологии и др.), совершенствования системы мониторин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е и программное дооснащение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и расширение связей с общественностью, научными организациями, родителями, региональных и международных связей, способствующих развитию школы как открытой образователь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20"/>
      </w:pPr>
      <w:rPr>
        <w:i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>
        <w:i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>
        <w:i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>
        <w:i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>
        <w:i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>
        <w:i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Times New Roman"/>
      <w:b/>
      <w:bCs/>
      <w:color w:val="66996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4"/>
    </w:rPr>
  </w:style>
  <w:style w:type="character" w:styleId="Style13">
    <w:name w:val="Абзац списка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669966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2:00Z</dcterms:created>
  <dc:creator>RePack by Diakov</dc:creator>
  <dc:description/>
  <cp:keywords/>
  <dc:language>en-US</dc:language>
  <cp:lastModifiedBy>Пользователь Windows</cp:lastModifiedBy>
  <cp:lastPrinted>2022-12-16T10:01:00Z</cp:lastPrinted>
  <dcterms:modified xsi:type="dcterms:W3CDTF">2022-12-16T07:04:00Z</dcterms:modified>
  <cp:revision>3</cp:revision>
  <dc:subject/>
  <dc:title/>
</cp:coreProperties>
</file>